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餐飲管理系專業實習教室安全衛生工作守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本校實習廚藝教室之安全維護，避免教學環境之職業災害，保障教職員工及學生之安全與健康，特依據勞工安全衛生法第二十五條規定本工作守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本科實習廚藝教室之儀器設備，應勞工安全衛生法第十四條第二項規定，訂定實習教室檢查之記錄，作成記錄以備盤查。附記管理範圍：中餐廚藝教室、西餐廚藝教室、示範教室、烘焙教室及飲料療治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每一實習場所應設置管理老師一名，由本系專任教師擔任，負責處理本科實習場所之相關教學及行政管理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一般安全守則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遵守時間，不遲到，不早退。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嚴守紀律，不嬉戲，不喧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注意安全，勿擅動，聽指導。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生意外，要報告，快處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認真學習，勤發問，多了解。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愛護公物，慎使用，妥保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注重禮節，尊師長，不踰矩。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維持整潔，勤打掃，重維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服裝整齊，重精神，要敬業。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實習輪值，應遵循，重負責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校外實習，守規定，盡本份。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實習課後，關瓦斯，切電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及檢查工作執行之分區如左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uto" w:line="36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常維護檢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管理人員或使用人員應每日按檢查表所列之項目，實施一般性檢查及清潔工作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維護檢查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napToGrid w:val="false"/>
        <w:spacing w:lineRule="auto" w:line="360"/>
        <w:ind w:left="1440" w:hanging="9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學期期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期末定期保養專業教室之所有設備器具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學期初及期末安排各使用班級做專業教室大掃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第一週請各任課老師講解實習教室安全注意事項，教導學生了解機能及如何停止及熄火，並清掃實習教室。學生在實習時間內，應遵守作業安全規則，隨時注意安全，非經任課老師或管理人員許可，不得隨意使用或開動實習以外之機械儀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各專業實習教室應在適當的位置配置滅火器及急救箱，先瞭解滅火器的放放置位置及使用方法，且定期檢查或調整。急救箱應定期檢查並補充。各項電源開關應標示清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各專業實習教室安全規範之特定實習科目，應著整套標準工作制服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儀器、設備及材料已設計機具申請單及材料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用單，於每次上課三天前填寫完成。實習成品一律帶回，不得放置在各專業實習教室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每班實習課後之安全衛生，應指派學生清掃專業實習教室之地面，各種餐飲材料、廢棄物應日清理，整齊排放廚藝器具，並切斷電源、瓦斯及關閉門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本系已指定助理兼任工業安全衛生管理員，負責專業實習教室之安全檢查及廢棄物處理相關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專業實習教室安全衛生發生事故時，應立即向任課老師及助理報告，並依循本校緊急事故處理流程處理，立即採取應變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學生實習除遵守本則外，本系專業教室如有另外補充規定者，得從其規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本守則經系務會議、院務會議討論通過後，再陳請  校長核定，再報請台北縣勞工檢查所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1:00Z</dcterms:created>
  <dc:creator>gloria_俞文英</dc:creator>
  <dc:description/>
  <cp:keywords/>
  <dc:language>en-US</dc:language>
  <cp:lastModifiedBy>gloria_俞文英</cp:lastModifiedBy>
  <dcterms:modified xsi:type="dcterms:W3CDTF">2010-10-15T10:22:00Z</dcterms:modified>
  <cp:revision>1</cp:revision>
  <dc:subject/>
  <dc:title>餐飲管理系專業實習教室安全衛生工作守則</dc:title>
</cp:coreProperties>
</file>